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xtoindependiente2"/>
        <w:rPr/>
      </w:pPr>
      <w:r>
        <w:rPr/>
        <w:t xml:space="preserve">INSTRUCTIVO DEL FORMULARIO PARA LA ESTIMACION DE EROGACION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atos de Jurisdicción – Organismo Descentralizado – Institución de Seguridad Social: Se deberá indicar la Clasificación institucional pertinente identificada por SA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Indicar el Número del Programa y/o Categoría Equivalente (Actividades Centrales o Comunes) y su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Indicar el Número de Proyecto  y  su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Indicar el Número de Unidad Ejecutora y su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Fuente de Financiamiento: en la columna código, deberá indicar el número que a esos fines determine el clasificador. En la columna denominación la descripción que para el código referenciado identifique el clasifi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Indicar el importe en pesos de  todos los incisos que componen la fuente de financiamiento para la categoría programática o el proyecto que correspon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En los casilleros donde conste el subtotal deberá indicar el total de la fuente de financiamiento, en la columna total se debe indicar el total por cada program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VO DEL FORMULARIO PARA LA ESTIMACIÓN DE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atos de Jurisdicción – Organismo Descentralizado – Institución de Seguridad Social: Se deberá indicar la Clasificación institucional pertinente identificada por SA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n la columna indicada como Fuente de Financiamiento deberá indicar el número asignado por el Clasificador para tal f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n la columna rubro de recursos deberá indicar el código correspondiente al tipo, clase, concepto y subconcepto de recursos asignado por el clasificador y su correspondiente denominación en la columna reservada a tal efec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Monto: Deberá indicarse el importe que corresponde a cada código y en el casillero total se colocará el importe que corresponda a la sumatoria de los distintos rubr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n cada linea de recursos deberá describirse la metodología de cálcul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NSTRUCTIVO DEL FORMULARIO PARA LA ELABORACION DE METAS/PRODUCION EN PROCESO</w:t>
      </w:r>
    </w:p>
    <w:p>
      <w:pPr>
        <w:pStyle w:val="Normal"/>
        <w:ind w:left="566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En el casillero denominado ejercicio se deberá indicar aquel para el cual se está formulando el presupues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urisdicción, se deberá indicar el número y su denomin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i se trata de un organismo descentralizado deberá indicar, adicionalmente a los datos del punto 2), el número de Organismo y  su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i se trata de una Institución de Seguridad Social deberá indicar, adicionalmente a los datos del punto 2), el número de Institución y  su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dicar el Número del Programa y/o Categoría Equivalente (Actividades Centrales o Comunes) y su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dicar el Número de Proyecto  y  su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dicar el Número de Unidad Ejecutora y su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Explicitar la meta/producción en proceso en la columna reservada al efecto su código y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Explicitar la unidad de medida en la columna reservada a tal efecto, indicando su código y denominación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e deberá indicar la Cantid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JAR METAS FISICAS O PRODUCCION TERMINAL O DE PRODUCCION EN PROCESO PARA LOS PROGRAMAS DE LA JURISDICC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8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2:00Z</dcterms:created>
  <dc:creator>rodriguezs</dc:creator>
  <dc:description/>
  <dc:language>en-US</dc:language>
  <cp:lastModifiedBy>Dir. Gral. de Finanzas</cp:lastModifiedBy>
  <cp:lastPrinted>2006-07-24T09:02:00Z</cp:lastPrinted>
  <dcterms:modified xsi:type="dcterms:W3CDTF">2007-11-06T11:02:00Z</dcterms:modified>
  <cp:revision>2</cp:revision>
  <dc:subject/>
  <dc:title>Manual para la formulación del presupuesto preliminar</dc:title>
</cp:coreProperties>
</file>